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11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814022141 от 14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814022141 от 14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4 25201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